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w w:val="95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w w:val="95"/>
          <w:sz w:val="44"/>
          <w:szCs w:val="44"/>
          <w:lang w:val="en-US" w:eastAsia="zh-CN"/>
        </w:rPr>
      </w:r>
    </w:p>
    <w:p>
      <w:pPr>
        <w:pStyle w:val="NoSpacingad81b47b67794c76b47179375858c8cb"/>
        <w:ind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诚信承诺书</w:t>
      </w:r>
    </w:p>
    <w:p>
      <w:pPr>
        <w:pStyle w:val="NoSpacingad81b47b67794c76b47179375858c8cb"/>
        <w:spacing w:lineRule="exact" w:line="400"/>
        <w:ind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仔细阅读并完全清楚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泽州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分事业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引进高层次人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》的内容和要求，自愿报名参加此次考试。在此，郑重承诺如下：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保证符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引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中要求的资格条件，没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引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中所列不得报考或不予聘用的情形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履行报考人员的各项义务，真实、完整、准确地提供本人报名信息、各种资料、材料，不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弄虚作假，不伪造、不使用假证明、假照片、假证书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自觉遵守各项纪律规定，不传播、不编造虚假信息，不恶意举报他人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自觉遵守此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引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规定，在进入资格审查、面试、体检、考察、公示、聘用等环节，不无故放弃资格。特殊情况确需放弃的，提前向主管单位说明原因，并提出书面申请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整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引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期间，本人保证通讯畅通，因通讯不畅造成的后果，自愿承担相应责任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人会及时查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泽州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政府网上关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引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相关公告和通知，由于本人未及时查看公告和通知而造成的不良后果，责任自负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　　   </w:t>
      </w:r>
    </w:p>
    <w:p>
      <w:pPr>
        <w:pStyle w:val="Normal"/>
        <w:spacing w:lineRule="exact" w:line="44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8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</dc:creator>
  <dc:description/>
  <dc:language>en-US</dc:language>
  <cp:lastModifiedBy>lenovo</cp:lastModifiedBy>
  <cp:lastPrinted>2022-06-26T12:10:00Z</cp:lastPrinted>
  <dcterms:modified xsi:type="dcterms:W3CDTF">2022-07-20T10:06:32Z</dcterms:modified>
  <cp:revision>2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0F66A3F624578B0B07E87DCA3B5DD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