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;微软雅黑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0"/>
          <w:szCs w:val="40"/>
          <w:lang w:eastAsia="zh-CN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原则，作风正派，认真、客观公正、廉洁地履行职责，诚实守信，依法合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真履行职责，在规定的期限内客观、公正地提出审查意见，并对审查结论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、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建设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技术服务的机构存在利益关系，可能影响审查公正性的情况时，主动提出回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遵守保密规定，对参与评审工作的成果和有关资料，不以任何形式发表、转交他人或者外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同意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泽州县行政审批服务管理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审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家库专家的身份接受公共媒体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访、访问以及在公共媒体上公开发表个人观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六、积极配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泽州县行政审批服务管理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处理有关责任方的询问、质疑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保证：本人提交的申请材料完全真实，不存在任何欺诈、虚构、隐瞒等虚假性陈述，本人愿接受真实性核查，同时愿就上述承诺事项接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泽州县行政审批服务管理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管理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督，遵循专家库管理制度。本人若有违反本承诺内容的行为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自愿接受相关部门处罚并退出专家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承诺人签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8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0:00Z</dcterms:created>
  <dc:creator>DESKTOP-E7ICE6E</dc:creator>
  <dc:description/>
  <dc:language>en-US</dc:language>
  <cp:lastModifiedBy>111</cp:lastModifiedBy>
  <dcterms:modified xsi:type="dcterms:W3CDTF">2022-04-06T07:27:22Z</dcterms:modified>
  <cp:revision>1</cp:revision>
  <dc:subject/>
  <dc:title>专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D7392F124A45A17F55AFE0F187DC</vt:lpwstr>
  </property>
  <property fmtid="{D5CDD505-2E9C-101B-9397-08002B2CF9AE}" pid="3" name="KSOProductBuildVer">
    <vt:lpwstr>2052-9.1.0.4337</vt:lpwstr>
  </property>
</Properties>
</file>