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6"/>
        <w:jc w:val="center"/>
        <w:textAlignment w:val="auto"/>
        <w:outlineLvl w:val="0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2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2"/>
          <w:sz w:val="44"/>
          <w:szCs w:val="24"/>
          <w:u w:val="none"/>
          <w:lang w:val="en-US" w:eastAsia="zh-CN" w:bidi="ar-SA"/>
        </w:rPr>
        <w:t>泽州县营商环境创优提升若干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6"/>
          <w:szCs w:val="36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val="en-US" w:eastAsia="zh-CN"/>
        </w:rPr>
        <w:t>征求意见稿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eastAsia="zh-CN"/>
        </w:rPr>
        <w:t>）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36"/>
          <w:szCs w:val="36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贯彻党的二十届三中全会关于优化营商环境决策部署，按照省委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省政府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lang w:val="en-US" w:eastAsia="zh-CN"/>
        </w:rPr>
        <w:t>市委市政府关于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优化营商环境工作要求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以实实在在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行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回应经营主体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群众期盼，让政策更接地气、服务更有温度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办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更有体感，全力打造“全市最优、全省一流”营商环境。特制定全县营商环境创优提升若干举措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提升政务服务效能，让企业办事更便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优化政务服务提升行政效能。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纵深推进“高效办成一件事”，巩固“综窗改革”成效，完善“办不成事”反映窗口工作机制，持续提升政务服务标准化、规范化、便利化水平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行政审批服务管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打造企业服务中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val="en-US" w:eastAsia="zh-CN" w:bidi="ar"/>
        </w:rPr>
        <w:t>聚焦政务增值服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在县政务服务大厅建设“泽周到”企业服务中心，为企业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站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咨询指引服务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行政审批服务管理局、县直各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重点项目提速提效。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u w:val="none"/>
          <w:lang w:val="en-US" w:eastAsia="zh-CN" w:bidi="ar-SA"/>
        </w:rPr>
        <w:t>充分用好重点项目领导包联和周五会商机制，抓好省市重点项目建设，全力推动项目建设提速提质提效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发展改革和科技局、县直各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u w:val="none"/>
          <w:lang w:val="en-US" w:eastAsia="zh-CN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  <w:lang w:val="en-US" w:eastAsia="zh-CN"/>
        </w:rPr>
        <w:t>推广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用涉企政策“一站式”综合服务平台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抓好《山西省涉企政策“一站式”综合服务平台应用管理办法（试行）》贯彻落实，指导各部门梳理涉企政策服务事项，推进涉企政策文件“应发尽发”、奖补资金“应兑尽兑”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行政审批服务管理局、县财政局、县民营经济发展局、县中小企业发展促进中心、县直各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便利经营主体准入退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深化市场准入、企业注销等“高效办成一件事”改革。深化注册资本认缴登记制度改革。强化企业依法注销，引导企业依法合规退出市场。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责任单位：县行政审批服务管理局、县公安局、县医保局、县人社局、县税务局、市公积金管理中心泽州管理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探索实行建筑设计方案告知承诺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探索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平方米以下建设项目建筑设计方案实行告知承诺制，实现免评备案，压减审查时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个工作日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然资源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优化项目审批流程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持续推行项目“全代办”服务，为项目落地提供全要素、全流程、全周期的保障；针对性开展“多评合一”服务，对于涉及多个评审环节可进行合并评审的项目，同步准备各类申报资料，为企业项目简化审批手续，加快事项办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行政审批服务管理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降低企业经营成本，让企业发展更轻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健全完善企业安静期制度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对规模以上工业、服务业等重点企业，每月设置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天“企业安静期”，行政执法部门原则上不得入企执法检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kern w:val="2"/>
          <w:sz w:val="32"/>
          <w:szCs w:val="32"/>
          <w:u w:val="none"/>
          <w:lang w:val="en-US" w:eastAsia="zh-CN" w:bidi="ar-SA"/>
        </w:rPr>
        <w:t>减少执法检查次数，确保企业的正常生产经营活动，营造“无事不扰”的良好氛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司法局、各行政执法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u w:val="none"/>
          <w:lang w:val="en-US" w:eastAsia="zh-CN" w:bidi="ar-SA"/>
        </w:rPr>
        <w:t>9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u w:val="none"/>
          <w:lang w:val="en-US" w:eastAsia="zh-CN" w:bidi="ar-SA"/>
        </w:rPr>
        <w:t>深入开展跨部门综合监管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餐饮、药品、危险化学品、燃气、特种设备、建筑工程质量等重点行业领域，实施“综合监管一件事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数据局、县市场监管局、县应急管理局、县住建局、各行政执法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u w:val="none"/>
          <w:lang w:val="en-US" w:eastAsia="zh-CN" w:bidi="ar-SA"/>
        </w:rPr>
        <w:t>10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u w:val="none"/>
          <w:lang w:val="en-US" w:eastAsia="zh-CN" w:bidi="ar-SA"/>
        </w:rPr>
        <w:t>统筹“双随机、一公开”部门联合抽查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简化执法检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推动多个部门开展联合检查，落实市、县年度部门联合双随机抽查工作计划（“一业一查”计划），按计划组织开展部门联合抽查，实现“进一次门，查多项事”，让企业能够更加专注于生产经营，避免频繁应对各类检查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市场监管局、各行政执法单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1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强化企业创新主体地位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用好用活各级各类发展专项资金，完善覆盖科技企业全生命周期的服务体系，推动产业链、创新链深度融合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发展改革和科技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2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加强土地要素保障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坚持要素跟着项目走，确保企业用地即用即批、即批即供，推进建设项目用地保障提速增效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自然资源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3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优化信贷供给结构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鼓励并引导金融机构创新信贷产品和服务模式，加大首贷、续贷、信用贷和中长期贷款投放，精准满足小微企业多样化融资需求，降低融资门槛和成本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政府办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u w:val="none"/>
          <w:lang w:val="en-US" w:eastAsia="zh-CN" w:bidi="ar-SA"/>
        </w:rPr>
        <w:t>14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u w:val="none"/>
          <w:lang w:val="en-US" w:eastAsia="zh-CN" w:bidi="ar-SA"/>
        </w:rPr>
        <w:t>培养人才技能，促进人才创业就业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做好吸引人才、服务人才、培养人才的大文章，建设人力资源产业园，促进各类人才在新城创业就业。开展职工职业技能竞赛活动，培养更多与泽州经济发展相匹配的工程师和高技能人才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委组织部、县人力资源和社会保障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5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迭代升级“智税云厅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3.0”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服务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对目标纳税人“一对一”推送各类宣传和提醒服务，分类引导纳税人缴费人办理涉税业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打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“精准推送、智能交互、办问协同、全程互动”的征纳互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“智税云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3.0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新模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税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维护公平竞争秩序，让企业发展更安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6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开展政府采购领域专项整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聚焦采购人设置差别歧视条款、代理机构乱收费、供应商提供虚假材料、供应商围标串标等违法违规行为，持续清除政府采购领域对外地企业设置的隐性门槛和壁垒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财政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u w:val="none"/>
          <w:lang w:val="en-US" w:eastAsia="zh-CN" w:bidi="ar-SA"/>
        </w:rPr>
        <w:t>17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u w:val="none"/>
          <w:lang w:val="en-US" w:eastAsia="zh-CN" w:bidi="ar-SA"/>
        </w:rPr>
        <w:t>实行包容免罚和轻微违法行为不予处罚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落实包容免罚清单，违法行为轻微并及时改正，没有造成危害后果的，不予行政处罚。初次违法且危害后果轻微并及时改正的，可以不予行政处罚。广泛运用说服教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、劝导示范、指导约谈等方式，督促引导当事人积极整改，依法合规开展生产经营活动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市场监管局、县住建局、县交通局、县应急局、县文旅局、县自然资源局、县卫体局、生态环境局、县发改局、县审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8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精准提供法律服务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常态化开展入企“法治体检”活动，根据企业需求提供法律服务，深化“万所联万会”机制和律企结对服务。持续推进法律援助“市域通办”服务，助力民营企业稳健成长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司法局、县法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19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深化涉企案件经济影响评估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推行“一案一分析”制度及检察提前介入机制，杜绝刑事手段干预经济纠纷。规范涉案财物处置程序，创新“活封活扣”柔性措施，减少对企业正常生产经营的干扰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法院、县检察院、县公安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强化知识产权协同保护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建立健全市域知识产权协同保护机制，一体推进市县立案、多元解纷等司法协作。开展专利侵权纠纷行政裁决工作，实现知识产权维权援助机构全覆盖。聚焦煤层气等重点产业开展专利导航服务，开展数据知识产权登记，强化数据知识产权保护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市场监管局、县法院、县检察院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21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推进破产审判与企业救助深度融合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依法公正高效审理破产案件，加强破产案件管理人履职监督，提升破产案件审判质效。强化救助企业与破产出清并重，合理运用破产重整、清算制度，促进有价值的危困企业再生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法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2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政府招商引资承诺合法性审查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对县政府作出的招商引资承诺进行合法性审查，根据合法性审查制度，严格审查流程，明确审查重点，确保政府承诺合法性，有效保障企业合法权益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司法局、县投资促进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构建亲清政商关系，让企业发展更舒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  <w:lang w:val="en-US" w:eastAsia="zh-CN" w:bidi="ar-SA"/>
        </w:rPr>
        <w:t>23.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响应企业诉求“有求必应”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依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234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政务服务便民热线受理平台，精准转派、闭环解决企业群众诉求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让企业遇到问题“有地方说、找得到人、看得见办”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政府办、县直各单位，各镇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4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畅通政企交流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展政企座谈会、合作交流会、民企大讲堂等活动，经常性入企走访调研，及时了解、解决企业急难愁盼问题，一以贯之助企纾困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委统战部、县工商联、县工信局、县民营经济发展局、县中小企业发展促进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5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鼓励企业积极参与政策制定。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问政于企、问需于企，突出企业关切“点题”，拓宽企业参与政策制定渠道，涉企政策制定部门需充分听取经营主体和商协会意见，通过座谈会、实地走访、问卷调查、个别访谈等方式，广泛吸纳意见建议，提高中小企业普惠性政策制定参与度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直相关单位、各镇人民政府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6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大清理拖欠企业账款力度。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持续推进“两不一欠”治理工作，建立健全防范化解拖欠民营企业账款长效机制，树立政府守信践诺良好形象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纪委监委机关、县行政审批服务管理局、县工信局、县直相关单位、各镇人民政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7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进“啄木鸟”工作机制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统筹整合政务服务体验员等力量，系统性排查问题，举办“经营主体畅谈日”活动，同步开展网络舆情监测分析，精准把握经营主体急难愁盼问题。通过建立问题台账，实施清单化动态跟踪和闭环反馈机制，推动解决一个问题带动解决一类问题，提升企业群众获得感满意度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行政审批服务管理局、县委网信办、县民营经济发展局、县工商联，各镇人民政府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强化组织保障，严格落实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8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强化组织保障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各部门要对照各项举措任务，细化工作措施，清单化、项目化压茬推进工作落实落地，强化高位推动、上下协同，形成强大合力，全力打造“全市最优、全省一流”营商环境。营商环境牵头部门应做好统筹协调，建立任务落实台账，细化压实责任，定期督促推进。涉及重大、复杂问题，报请县政府研究，及时解决工作中出现的问题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：县行政审批服务管理局、县直有关部门、各镇人民政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9.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跟踪问效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营商环境牵头部门要一月一问效，督促工作落实，强化工作调度跟踪，对工作滞后的单位发函提醒，确保完成各项重点工作任务。汇总亮点成效，宣传推广全县优化营商环境改革创新典型经验做法，形成示范效应，营造“比学赶超”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互学互鉴”的良好氛围，全力推动全县营商环境创优提升。纪检监察机关要紧盯破坏营商环境的不正之风和腐败问题，加强监督执纪执法，坚决清除损害营商环境的“拦路虎”“绊脚石”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责任单位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行政审批服务管理局、县纪委监委机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本举措有效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0:00Z</dcterms:created>
  <dc:creator>baixin</dc:creator>
  <dc:description/>
  <dc:language>en-US</dc:language>
  <cp:lastModifiedBy>baixin</cp:lastModifiedBy>
  <cp:lastPrinted>2025-07-31T10:14:00Z</cp:lastPrinted>
  <dcterms:modified xsi:type="dcterms:W3CDTF">2025-07-30T14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113D6E28E41089DFACFC575259B33_13</vt:lpwstr>
  </property>
  <property fmtid="{D5CDD505-2E9C-101B-9397-08002B2CF9AE}" pid="3" name="KSOProductBuildVer">
    <vt:lpwstr>2052-11.8.2.1115</vt:lpwstr>
  </property>
  <property fmtid="{D5CDD505-2E9C-101B-9397-08002B2CF9AE}" pid="4" name="KSOTemplateDocerSaveRecord">
    <vt:lpwstr>eyJoZGlkIjoiMjBmZGEyYzBmYWM4NGI4NTFhZTg5YzU3MTcxYzcyYTgiLCJ1c2VySWQiOiIyNDY0MzQ4NjEifQ==</vt:lpwstr>
  </property>
</Properties>
</file>